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仿宋_GB2312;仿宋"/>
          <w:sz w:val="36"/>
          <w:szCs w:val="36"/>
        </w:rPr>
      </w:pPr>
      <w:r>
        <w:rPr>
          <w:rFonts w:eastAsia="方正小标宋简体;微软雅黑" w:cs="仿宋_GB2312;仿宋" w:ascii="方正小标宋简体;微软雅黑" w:hAnsi="方正小标宋简体;微软雅黑"/>
          <w:sz w:val="36"/>
          <w:szCs w:val="36"/>
        </w:rPr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仿宋_GB2312;仿宋"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</w:rPr>
        <w:t>临汾开发区部门预算项目支出绩效目标申报表</w:t>
      </w:r>
    </w:p>
    <w:tbl>
      <w:tblPr>
        <w:tblW w:w="9340" w:type="dxa"/>
        <w:jc w:val="left"/>
        <w:tblInd w:w="-4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2471"/>
        <w:gridCol w:w="1495"/>
        <w:gridCol w:w="1894"/>
        <w:gridCol w:w="520"/>
        <w:gridCol w:w="1370"/>
      </w:tblGrid>
      <w:tr>
        <w:trPr>
          <w:trHeight w:val="90" w:hRule="atLeast"/>
        </w:trPr>
        <w:tc>
          <w:tcPr>
            <w:tcW w:w="93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年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预算单位（盖章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政务商事服务部</w:t>
            </w:r>
          </w:p>
        </w:tc>
      </w:tr>
      <w:tr>
        <w:trPr>
          <w:trHeight w:val="41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行政审批服务平台建设经费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项目属性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新增项目</w:t>
            </w:r>
          </w:p>
        </w:tc>
      </w:tr>
      <w:tr>
        <w:trPr>
          <w:trHeight w:val="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预算单位编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  <w:t>04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项目实施负责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高鹏飞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5903576698</w:t>
            </w:r>
          </w:p>
        </w:tc>
      </w:tr>
      <w:tr>
        <w:trPr>
          <w:trHeight w:val="351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期资金总额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         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度资金总额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4</w:t>
            </w:r>
          </w:p>
        </w:tc>
      </w:tr>
      <w:tr>
        <w:trPr>
          <w:trHeight w:val="34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中：财政资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         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中：财政资金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4</w:t>
            </w:r>
          </w:p>
        </w:tc>
      </w:tr>
      <w:tr>
        <w:trPr>
          <w:trHeight w:val="37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他资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              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他资金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81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单位职能概述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贯彻执行国家和省、市深化行政审批制度改革、加强政务服务工作的方针、政策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、法律、法规和市委市政府的决策部署；制定审批事项联合办理规程并组织实施；负责重大项目的跟踪服务及投资绿色通道工作；负责“一站式”“一章统批”及“企业承诺制”等制度的实施、管理工作；对各部门的行政审批事项进行整合、统管、审批；负责联审事项的组织协调和各部门之间的业务衔接，并进行规范和监督；负责区内企业的社会服务工作，对公共服务事项的办理进行组织协调、监督管理和指导服务。负责金融中心、现代物流等企业规划、建设、管理；负责各园区工作机构的统筹管理、协调工作。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我单位为机关单位，有正式人员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名，辅助人员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名。</w:t>
            </w:r>
          </w:p>
        </w:tc>
      </w:tr>
      <w:tr>
        <w:trPr>
          <w:trHeight w:val="3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项目概况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行政审批服务平台建设</w:t>
            </w:r>
          </w:p>
        </w:tc>
      </w:tr>
      <w:tr>
        <w:trPr>
          <w:trHeight w:val="180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立项依据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《国务院办公厅关于深化“互联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政务服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”推进政务服务“一网、一门、一次”改革实施方案》（国办发〔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《山西省人民政府办公厅关于加快推进“互联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政务服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”省市平台对接工作的通知》（晋政办发电〔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项目设立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必要性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为深化“放管服”改革，进一步推进“互联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务服务”，加快构建全市一体化网上政务服务体系，推进跨层级、跨系统、跨部门、跨业务的协同管理和服务，推动企业和群众办事线上“一网通办”（一网），让企业和群众到政府办事像“网购”一样方便。</w:t>
            </w:r>
          </w:p>
        </w:tc>
      </w:tr>
      <w:tr>
        <w:trPr>
          <w:trHeight w:val="5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保证项目实施的制度、措施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临汾市人民政府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《加快推进临汾市“互联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政府服务”工作的实施方案》</w:t>
            </w:r>
          </w:p>
        </w:tc>
      </w:tr>
      <w:tr>
        <w:trPr>
          <w:trHeight w:val="42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项目实施时间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19.1.1-2019.12.31</w:t>
            </w:r>
          </w:p>
        </w:tc>
      </w:tr>
      <w:tr>
        <w:trPr>
          <w:trHeight w:val="48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项目实施计划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19.1.1-2019.12.3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，完成线上线下受理；在线联合审批；数据网络网络推送；信息集成共享；审批事项一网通办</w:t>
            </w:r>
          </w:p>
        </w:tc>
      </w:tr>
      <w:tr>
        <w:trPr>
          <w:trHeight w:val="201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本年               项目               支出               预算                及测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算依               据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具体项目支出明细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金额（万元）</w:t>
            </w:r>
          </w:p>
        </w:tc>
      </w:tr>
      <w:tr>
        <w:trPr>
          <w:trHeight w:val="20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val="en-US" w:eastAsia="zh-CN" w:bidi="ar"/>
              </w:rPr>
              <w:t>行政审批系统、并联系统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42</w:t>
            </w:r>
          </w:p>
        </w:tc>
      </w:tr>
      <w:tr>
        <w:trPr>
          <w:trHeight w:val="17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val="en-US" w:eastAsia="zh-CN" w:bidi="ar"/>
              </w:rPr>
              <w:t>、档案室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val="en-US" w:eastAsia="zh-CN" w:bidi="ar"/>
              </w:rPr>
              <w:t>合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4</w:t>
            </w:r>
          </w:p>
        </w:tc>
      </w:tr>
      <w:tr>
        <w:trPr>
          <w:trHeight w:val="653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具体项目支出测算依据及说明：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widowControl/>
        <w:spacing w:lineRule="exact" w:line="560" w:before="0" w:after="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9680" w:type="dxa"/>
        <w:jc w:val="left"/>
        <w:tblInd w:w="-6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7"/>
        <w:gridCol w:w="1008"/>
        <w:gridCol w:w="1791"/>
        <w:gridCol w:w="1008"/>
        <w:gridCol w:w="846"/>
        <w:gridCol w:w="1164"/>
        <w:gridCol w:w="1131"/>
        <w:gridCol w:w="1725"/>
      </w:tblGrid>
      <w:tr>
        <w:trPr>
          <w:trHeight w:val="1426" w:hRule="atLeast"/>
        </w:trPr>
        <w:tc>
          <w:tcPr>
            <w:tcW w:w="96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临汾开发区部门预算项目支出绩效目标申请表</w:t>
            </w:r>
          </w:p>
        </w:tc>
      </w:tr>
      <w:tr>
        <w:trPr>
          <w:trHeight w:val="9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期目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）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125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……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完成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线上线下受理；在线联合审批；数据网络网络推送；信息集成共享；审批事项一网通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……</w:t>
            </w:r>
          </w:p>
        </w:tc>
      </w:tr>
      <w:tr>
        <w:trPr>
          <w:trHeight w:val="9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审批系统、并联系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运行合格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制作质量合格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%</w:t>
            </w:r>
          </w:p>
        </w:tc>
      </w:tr>
      <w:tr>
        <w:trPr>
          <w:trHeight w:val="25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…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…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工作及时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…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…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审批系统、并联系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</w:t>
            </w:r>
          </w:p>
        </w:tc>
      </w:tr>
      <w:tr>
        <w:trPr>
          <w:trHeight w:val="32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…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…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群众办事流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简化、优化</w:t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…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…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可持续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可持续</w:t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…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…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群众满意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≧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0%</w:t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…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…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0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单位负责人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鹏飞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表人：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师亚如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45373019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表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6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寡</cp:lastModifiedBy>
  <cp:lastPrinted>2019-04-25T10:38:00Z</cp:lastPrinted>
  <dcterms:modified xsi:type="dcterms:W3CDTF">2021-05-27T01:2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87D99593740DC98ED0CBD3482D202</vt:lpwstr>
  </property>
  <property fmtid="{D5CDD505-2E9C-101B-9397-08002B2CF9AE}" pid="3" name="KSOProductBuildVer">
    <vt:lpwstr>2052-11.1.0.10495</vt:lpwstr>
  </property>
</Properties>
</file>