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临汾开发区部门预算项目支出绩效目标申报表</w:t>
      </w:r>
    </w:p>
    <w:tbl>
      <w:tblPr>
        <w:tblW w:w="934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471"/>
        <w:gridCol w:w="1495"/>
        <w:gridCol w:w="1894"/>
        <w:gridCol w:w="520"/>
        <w:gridCol w:w="1370"/>
      </w:tblGrid>
      <w:tr>
        <w:trPr>
          <w:trHeight w:val="650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8  </w:t>
            </w: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Cs w:val="21"/>
                <w:lang w:bidi="ar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预算单位（盖章）</w:t>
            </w:r>
          </w:p>
        </w:tc>
      </w:tr>
      <w:tr>
        <w:trPr>
          <w:trHeight w:val="4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非公社区党员活动室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项目属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新增</w:t>
            </w:r>
          </w:p>
        </w:tc>
      </w:tr>
      <w:tr>
        <w:trPr>
          <w:trHeight w:val="4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预算单位编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项目实施负责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柴芙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2223392 </w:t>
            </w:r>
          </w:p>
        </w:tc>
      </w:tr>
      <w:tr>
        <w:trPr>
          <w:trHeight w:val="35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项目资金申请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中期资金总额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度资金总额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9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万元</w:t>
            </w:r>
          </w:p>
        </w:tc>
      </w:tr>
      <w:tr>
        <w:trPr>
          <w:trHeight w:val="34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中：财政资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中：财政资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9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 xml:space="preserve">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单位职能概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、党建、人事、编制、社会保障</w:t>
            </w:r>
          </w:p>
        </w:tc>
      </w:tr>
      <w:tr>
        <w:trPr>
          <w:trHeight w:val="49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项目概况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深入落实全省“三级建设”有关重点工作任务，大力推动在非公有制企业集聚区，科学规划、合理布局，统一建设区域性、开放性、综合性的党群服务中心</w:t>
            </w:r>
          </w:p>
        </w:tc>
      </w:tr>
      <w:tr>
        <w:trPr>
          <w:trHeight w:val="5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立项依据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晋组通字【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】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号《关于加强省级以上园区党群活动服务中心规范化建设的通知》</w:t>
            </w:r>
          </w:p>
        </w:tc>
      </w:tr>
      <w:tr>
        <w:trPr>
          <w:trHeight w:val="49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项目设立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的必要性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为进一步贯彻全国园区非公企业党建工作座谈会精神，不断加强园区非公有制企业党组织和党员学习、交流、培训等活动的阵地保障，促进园区非公有制企业党建活动的正常开展</w:t>
            </w:r>
          </w:p>
        </w:tc>
      </w:tr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保证项目实施的制度、措施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《业务管理制度》</w:t>
            </w:r>
          </w:p>
        </w:tc>
      </w:tr>
      <w:tr>
        <w:trPr>
          <w:trHeight w:val="4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项目实施时间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8.1.1-2018.12.31</w:t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项目实施计划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内完成活动中心的整体装修</w:t>
            </w:r>
          </w:p>
        </w:tc>
      </w:tr>
      <w:tr>
        <w:trPr>
          <w:trHeight w:val="201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本年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支出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预算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及测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算依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据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具体项目支出明细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金额（万元）</w:t>
            </w:r>
          </w:p>
        </w:tc>
      </w:tr>
      <w:tr>
        <w:trPr>
          <w:trHeight w:val="20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非公市区党员活动室建设费用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9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万元</w:t>
            </w:r>
          </w:p>
        </w:tc>
      </w:tr>
      <w:tr>
        <w:trPr>
          <w:trHeight w:val="1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.....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9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万元</w:t>
            </w:r>
          </w:p>
        </w:tc>
      </w:tr>
      <w:tr>
        <w:trPr>
          <w:trHeight w:val="65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具体项目支出测算依据及说明：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非公社区党员活动服务室工程招标控制价</w:t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1008"/>
        <w:gridCol w:w="1791"/>
        <w:gridCol w:w="1008"/>
        <w:gridCol w:w="1005"/>
        <w:gridCol w:w="941"/>
        <w:gridCol w:w="1071"/>
        <w:gridCol w:w="1849"/>
      </w:tblGrid>
      <w:tr>
        <w:trPr>
          <w:trHeight w:val="603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方正小标宋简体;宋体" w:hAnsi="方正小标宋简体;宋体" w:cs="仿宋_GB2312" w:eastAsia="方正小标宋简体;宋体"/>
                <w:sz w:val="44"/>
                <w:szCs w:val="44"/>
              </w:rPr>
              <w:t>临汾开发区部门预算项目支出绩效目标申报表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期目标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12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为进一步贯彻全国园区非公企业党建工作座谈会精神，不断加强园区非公有制企业党组织和党员学习、交流、培训等活动的阵地保障，促进园区非公有制企业党建活动的正常开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9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活动室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率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修及时率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：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设费：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员活动室使用年限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单位负责人：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ind w:left="90"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填表人： 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3891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9:00Z</dcterms:created>
  <dc:creator>王丽娜</dc:creator>
  <dc:description/>
  <cp:keywords/>
  <dc:language>en-US</dc:language>
  <cp:lastModifiedBy>王丽娜</cp:lastModifiedBy>
  <cp:lastPrinted>2018-12-17T09:40:00Z</cp:lastPrinted>
  <dcterms:modified xsi:type="dcterms:W3CDTF">2018-12-17T01:40:00Z</dcterms:modified>
  <cp:revision>9</cp:revision>
  <dc:subject/>
  <dc:title/>
</cp:coreProperties>
</file>